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raat ve Doğa Bilimleri Fakülte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4-2025 Eğitim Öğretim Yılı Bahar Yarıyılı Bitki Koruma Bölümü 2. Sınıf Yarıyıl Sonu</w:t>
      </w:r>
      <w:r>
        <w:rPr/>
        <w:t xml:space="preserve"> Sınav Programı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01"/>
        <w:gridCol w:w="1679"/>
        <w:gridCol w:w="1509"/>
        <w:gridCol w:w="1674"/>
        <w:gridCol w:w="1412"/>
        <w:gridCol w:w="1824"/>
        <w:gridCol w:w="1549"/>
        <w:gridCol w:w="1554"/>
      </w:tblGrid>
      <w:tr>
        <w:trPr>
          <w:trHeight w:val="1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6.2025 Pazartes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6.2025 Sal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025 Çarşam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25 Perşembe</w:t>
            </w:r>
          </w:p>
        </w:tc>
      </w:tr>
      <w:tr>
        <w:trPr>
          <w:trHeight w:val="4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214 Tarla Bitkileri (Z) D1.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202 Fitopatoloji (Z) D1.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2 Araştırma ve Deneme Metod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 D1.200- D1.201- D1.2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204 Tarım Ekonom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 D1.200- D1.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itki Beslem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22 Agroekoturizm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0- D1.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200 Bahçe Bitkileri (Z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0- D1.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 238 Moleküler Biyolo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0</w:t>
            </w:r>
          </w:p>
        </w:tc>
      </w:tr>
      <w:tr>
        <w:trPr>
          <w:trHeight w:val="5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4-2025 Eğitim Öğretim Yılı Bahar Yarıyılı Bitki Koruma Bölümü 3. Sınıf Yarıyıl Sonu</w:t>
      </w:r>
      <w:r>
        <w:rPr/>
        <w:t xml:space="preserve"> Sınav Program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24"/>
        <w:gridCol w:w="1729"/>
        <w:gridCol w:w="2041"/>
        <w:gridCol w:w="1729"/>
        <w:gridCol w:w="1751"/>
        <w:gridCol w:w="1728"/>
        <w:gridCol w:w="1715"/>
      </w:tblGrid>
      <w:tr>
        <w:trPr>
          <w:trHeight w:val="104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6.2025 Pazarte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6.2025 Sal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025 Çarşamba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316 Böcek Morfolojisi 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izyolojisi (S) Tufan Can 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306 Bitki Bakteriyolojisi (Z) Filiz RANDA ZELYÜT D1.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308 Bitki Mikolojis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z RANDA ZELYÜT D1.2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302 Bitki Hastalıkları 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cadele Yöntemler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POLAT-D1.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324 Bitki Virüs Hastalık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) Filiz RANDA ZELYÜT D1.209</w:t>
            </w:r>
          </w:p>
        </w:tc>
      </w:tr>
      <w:tr>
        <w:trPr>
          <w:trHeight w:val="18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304 Mesleki Uygulam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Tansel SERİM- D1.2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H312 İş Sağlığı ve Güvenliğ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312 Böcek Sistematiği (S) Tufan Can 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3-2024 Eğitim Öğretim Yılı Bahar Yarıyılı Bitki Koruma Bölümü 4. Sınıf Yarıyıl Sonu </w:t>
      </w:r>
      <w:r>
        <w:rPr/>
        <w:t>Sınav Program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83"/>
        <w:gridCol w:w="1792"/>
        <w:gridCol w:w="1896"/>
        <w:gridCol w:w="1786"/>
        <w:gridCol w:w="1787"/>
        <w:gridCol w:w="1786"/>
        <w:gridCol w:w="1782"/>
      </w:tblGrid>
      <w:tr>
        <w:trPr>
          <w:trHeight w:val="97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6.2025 Pazartes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6.2025 Sal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025 Çarşamba</w:t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06 Tarla Bitk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rlıları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fan Can ULU D1.20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32 Fitoplaz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lıkları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z R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LYÜT-D1.207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04 Depolanmış Ür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lıkları ve Zararlıları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fan Can ULU- D1.2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KM412 Kentsel Entomoloji (Z) Tufan Can ULU-D1.20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28 Herbisitler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sel SERİM-D1.207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08 Tarla Bitk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lıkları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Tan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İM- D1.207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22 Süs Bitkileri Hasta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 Zararlıları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Tan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İM-D1.207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02 Mezuniyet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(Z) Ahmet Tansel SERİM D1.20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1:00Z</dcterms:created>
  <dc:creator>YUSUF MURAT KARDEŞ</dc:creator>
  <dc:description/>
  <cp:keywords/>
  <dc:language>en-US</dc:language>
  <cp:lastModifiedBy>User</cp:lastModifiedBy>
  <cp:lastPrinted>2019-03-13T16:09:00Z</cp:lastPrinted>
  <dcterms:modified xsi:type="dcterms:W3CDTF">2025-05-30T08:30:00Z</dcterms:modified>
  <cp:revision>154</cp:revision>
  <dc:subject/>
  <dc:title/>
</cp:coreProperties>
</file>